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2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Табунщикова Е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а в 13 часов 35 минут, находясь в *, расположенном по адресу: *, Табунщиков Е.А., совершил хищение 1 бутылки водки «*», объемом 0,25 л, стоимостью 17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удебном заседании Табунщиков Е.А. вину в совершении административного правонарушения признал и пояснил, что совершил хищение бутылки водки в указанные в протоколе время и мест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Табунщикова Е.А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Табунщикова Е.А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№306686/120 от 17 января 2025 года, согласно которому 18 декабря 2024 года в 13 часов </w:t>
        <w:br/>
        <w:t>35 минут, находясь в *, расположенном по адресу: *, Табунщиков Е.А., совершил хищение 1 бутылки водки «*», объемом 0,25 л, стоимостью 179 руб. 99 коп.,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Табунщикову Е.А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м Т.Р. от 13 января 2025 года, согласно которому просит привлечь к ответственности неустановленное лицо, которое 18 декабря 2024 года в 13 часов 35 минут, находясь в *, расположенном по адресу: *, совершило хищение 1 бутылки водки «*», объемом 0,25 л, стоимостью 179 руб. 99 коп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справкой об ущербе *, согласно которой стоимость 1 бутылки водки «*», объемом 0,25 л, составляет 179 руб. 99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Т.Р. от 27 января 2025 года, согласно которому работает в *, инспектором ДПП, в ходе просмотра видеозаписей установлено, что 18 декабря 2024 года в 13 часов 35 минут, находясь в *, расположенном по адресу: *, неустановленное лицо совершило хищение 1 бутылки водки «*», объемом 0,25 л, стоимостью 179 руб. 99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Табунщикова Е.А. от 17 января 2025 года, согласно которому 18 декабря 2024 года в 13 часов 35 минутон путем свободного доступа, тайно, похитил из * по адресу: *, 1 бутылки водки «*», объемом 0,25 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Табунщикова Е.А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ранее Табунщиков Е.А. привлекался к административной ответственности за совершение административного правонарушения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Табунщиков Е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ареста на срок 1 (одни) сут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9 часов 50 минут </w:t>
        <w:br/>
        <w:t>26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0886-6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